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5123"/>
        <w:gridCol w:w="2971"/>
        <w:gridCol w:w="739"/>
        <w:gridCol w:w="1030"/>
        <w:gridCol w:w="755"/>
        <w:gridCol w:w="771"/>
        <w:gridCol w:w="528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er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V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 jongeren servic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V 50 jaar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chatbare klassie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CV Wegenwacht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genwacht magazine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/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e ICCCR informationset (Traction Av.)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da (NL)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e ICCCR informationbrochure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vohof, Holland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olutionair nieuw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+CB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Accessoires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jslijst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34 A5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Audac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Audac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Audac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96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Bijou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5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Cristal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Dealerinformatie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nieuwe Citroen A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Diesel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at u verleiden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co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en studie auf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co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689 Shaped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lectriqu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lectriqu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scapad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Escapad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First class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First impression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Furo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GT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nieuwe AX GT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a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Harmoni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Harmoni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Hit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 jetzt on tour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89 French languag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K-way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36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K-way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8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K-way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ch language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K-way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Miami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Musketier tuning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Mutin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19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Okay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Plaisir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GT inj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de-page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29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4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2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e auto v for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78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73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1 incl.4page spe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theek 24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sche gegevens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Reflet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48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axo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axo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pot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pot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pot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1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pot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pre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860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ckr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Sticker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AX 9x9cm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een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 damit!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halassa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8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halassa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41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halassa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uB in groBen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foldout poster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97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Volcan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er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 Xanthia prototype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jlstudie Matthew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l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l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n sterk,nieuw typ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el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ige wagen,nieuw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l.specs/priceli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Accessoires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Accessoirie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9901934F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Multispace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Multispace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land premier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Multispace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re compagnon de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Rang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Multitalent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Rang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ngt vaart in uw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Rang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6page specs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go Rang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16 TRS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kampioen test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16 TRS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visie test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16v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we BX GTI 16 kl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19 G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dek de nieuwe BX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19 TRD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visie test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4x4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BX in snow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 perforated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 9901907. A5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Break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windend nieuws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Deauvill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avanceerde BX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it betere ideeen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16v mk2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 mooi kan technie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eede generatie BX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28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tdek de BX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0 Bekroond Europ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2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2 Black 16v mk2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02 Black 16v mk2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ces verder uitge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y 19 TZD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er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X Sport, Das zubehor macht's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ilerset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grootse klein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nieuwe C15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2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Club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87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HYCAR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albare mobilite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Mixta club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Mixta club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imte,komfort en p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C15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C15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Importado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evo furgon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arborg tegen corr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59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ated. Seriew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astbar fransysk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/C35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5/C35 Rang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 size landscap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32/C35 Rang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C een nieuwe s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en Amsterdam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otste Citdealer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roen assistance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-022.22.44 1/3 A4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 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open weg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 2 liter berlines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jaar 1982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a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 25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vant l'europ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 25 GTi turbo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eke schoonheid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grosse klass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/GS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ek van veilig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X/GSA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kende fahrwerk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er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 toeren door Provence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x10cm Koopmans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ne Buggy 1:55 Green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ette 248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ane Acadian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arborg tegen korr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namiqu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 2000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ma de recherc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Accessoires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9901922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Harmoni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Harmonie 1.8i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Millesime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Prestig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Rang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tschland premier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Rang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Rang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Thalassa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Thalassa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Thalassa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Thalassa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sion TurboDiesel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nn kommen Sie zur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Panda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249083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A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ue GSA in treelan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a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A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perfecte auto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A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perfecte auto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SA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avant les GSA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 Automobiel: 8 pages of Traction Av.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 Blocnot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x8cm shaped.Gold t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er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er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er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y Rang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8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y Rang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y with Cooling unit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ie de l'auto: special Traction Av.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A/84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NA Rang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arborg tegen korr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len 1982(10x20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llen 1983(10x20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a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es les C.(10x20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4x4: AX,BX,ZX,C25)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salon de va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AX,BX,CX,2CV,Visa,C15,C25)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s neue Cit-alphab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Berlingo,Jumpy,Jumper)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ning reardoors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Dyane,GS,2CV,CX,LNA,Visa)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ze 1/3 A4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ge (Enterprise:Visa,LNA,GSA,Acadian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vant les utilit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HY,C35L)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ion Francais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(Jumpy,Jumper,C15)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reply card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Accessoirie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erm uw Citroen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Accessoirie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cutouts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Bedrijfsvoertuigen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5/35,Acad,Meh,Visa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er Autolease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roen financiering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 slautel tot vers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roen Gezondheidsplan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roen Journal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 maakt uw auto A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roen magazin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 Cit gamma 1984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roen mode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terjacket tunnel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Cituning: AX,BX,CX,XM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parts for Cit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Leasing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replycard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Pricelist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august 1982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ge Servic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,BX,CX-break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o 2 - Nouvelle ligne - Nouvelle gamm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8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B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Donnay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 Saxo VTR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ue Saxo VTR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xo Tonic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 Petersen's import car reprint Xerox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tion Avant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x15cm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?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14S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witte uitdaging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accessoiri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Crystal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GT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visie test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GTi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pk die losbarste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GTi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n hele bijzondere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sp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GTi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decoiffe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II Super E en Super X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kampioen test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koploper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 kop in z'n klass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s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tere Visa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, de auto di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r schwung mehr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 5 deuren en een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ntere 5-deurs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decoiffe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ist neu am auto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 decoiffe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s leistungsstarke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Visa II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au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Visa II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ntie anti-corros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Visa II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Visa II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Visa II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arborg tegen corr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Range Visa II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neue Visa II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Super 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oiture basses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a West-end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 1302 1:60 Bright yellow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ette 202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W Fourgon 1:60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orette 244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Accessoirie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728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Allur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Als luxe in je natuur ligt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Athena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Harmonie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Harmonie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Harmonie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Harmonie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II - Nouvelle ligne - nouvelle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Leasing &amp; finanzierung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Millesim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e schoonheid van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2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Rang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es&amp;Breaks juil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Sensation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Sensation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Tentation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Tentation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ntia Tentation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enia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e generatie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20i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x21cm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Cituning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 parts for Citr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Postert tuning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theek 32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6 on sandrocks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Special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avier Karcher. A3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M Turbo D12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x30 folded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Autozeitung sonderdruck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Charme und viel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Break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Coup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8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Coup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4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coupe VTR 1.6 16v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business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v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II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iligste vorm v co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Millesime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Picasso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 weg naar het derd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Picasso accessoires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e de prix janvie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Picasso test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pioen ruimtewond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Rang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vertrauwenspaket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 neue Cit Xsara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Xana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 car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sara Xana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 car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    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 uw Citroen ZX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19D Van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ccessoires - Prijslijst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5 IMK 92-05-007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0 A5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ccessoiri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20 A5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llu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llu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llu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udac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udac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ura 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Aura TD Estate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car?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lue not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reak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reak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reak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2 page specs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6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reak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86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Break Image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 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De Autogids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gisch informatiem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x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dealer introduction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llection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/.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Diesel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002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Elation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5831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Enterprise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25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Estat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950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Estat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729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Exclusive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irs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irs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irs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irs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ch language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irst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lash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lash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lash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urio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 kans op een van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uro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Furore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Harmoni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Harmoni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Harmonie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tch language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Ima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Image 1.6i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Musketier tuning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line &amp; Break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6 De collectie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 8 page specs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line,Coupes&amp;Break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aliteit geeft de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elijk aanbod van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 zoals het hoort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/.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3714 5720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6 Kollektionen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nch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man language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345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607 8459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8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l.2 page specs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7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ange Berline/Coupe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4748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/0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eflex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Reflex/Advantage 1.4i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entation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entation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entation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L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9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 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X Tonic                               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/0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 Cn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 Cn" w:hAnsi="GillSans Cn" w:eastAsia="GillSans Cn" w:cs="GillSans Cn"/>
      <w:color w:val="auto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09:42:00Z</dcterms:created>
  <dc:creator>Veltkamp</dc:creator>
  <dc:description/>
  <dc:language>en-US</dc:language>
  <cp:lastModifiedBy>Veltkamp</cp:lastModifiedBy>
  <dcterms:modified xsi:type="dcterms:W3CDTF">2001-02-18T09:42:00Z</dcterms:modified>
  <cp:revision>2</cp:revision>
  <dc:subject/>
  <dc:title>Flyer	</dc:title>
</cp:coreProperties>
</file>